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МК: Л. В. Занков, учебник  Н. В. Нечаева «Русский язык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: 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втор урока: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tt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>Сорокина 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- учитель начальных классов, 1 квалификационная</w:t>
      </w: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тегор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урока: урок открытия новых знаний (ОНЗ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Правописание слов с предлогами и приставка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формирование умения распознавать и отличать предлог и приставку по внешней форме, функции, написанию со слов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условия для актуализации опорных знаний обучающихся по теме «Предлоги и приставки»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ать знакомство обучающихся с новым материалом по тем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Правописание слов с предлогами и приставками»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закрепление нового материала на деятельностной основе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условия для рефлексивной деятельности обучающих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результаты уро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Личностные: 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знание алгоритма учебного действия; 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к самооценке на основе критерия успешность учебной деятельности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дметные: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8"/>
          <w:szCs w:val="28"/>
          <w:shd w:fill="E6E6E6" w:val="clear"/>
        </w:rPr>
      </w:pPr>
      <w:r>
        <w:rPr>
          <w:rFonts w:cs="Times New Roman" w:ascii="Times New Roman" w:hAnsi="Times New Roman"/>
          <w:sz w:val="28"/>
          <w:szCs w:val="28"/>
        </w:rPr>
        <w:t>учащиеся должны научиться различать предлоги и приставки;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представление о правописании слов с предлогами и приставк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предметны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егулятивны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умения принимать и сохранять учебную цель и задачи;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ть собственную деятельность в соответствии с поставленной задачей и искать средства ее осуществления;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мения контролировать и оценивать свои действия, принимать на себя ответственность, проявлять инициативность и самостоятельность;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ь необходимые коррективы в действие после его завершения на основе его оценки и учета характера сделанных ошибок, высказывать свое предполож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ознавательные: 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едставления о предлогах и приставках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мения использовать логические операции сравнения, анализа, обобщения, классификации, установление аналогий, отнесения к известным понятиям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ммуникативные: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мения сотрудничать с учителем и сверстниками при решении учебных проблем;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на себя ответственность за результат своих действий;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ать за действиями партнера, находить неточности и корректировать их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спользуемые технологи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ология проблемного обучения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нформационно-коммуникативные технологии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Тестовые технологии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Технология уровневой дифференциации. Дифференцированный подход в обучении.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оровьесберегающие технологии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страционный материал:</w:t>
      </w:r>
    </w:p>
    <w:p>
      <w:pPr>
        <w:pStyle w:val="Normal"/>
        <w:shd w:fill="FFFFFF" w:val="clear"/>
        <w:rPr/>
      </w:pPr>
      <w:r>
        <w:rPr/>
        <w:t>План действия:</w:t>
      </w:r>
    </w:p>
    <w:tbl>
      <w:tblPr>
        <w:tblW w:w="3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</w:tblGrid>
      <w:tr>
        <w:trPr>
          <w:trHeight w:val="1250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зн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 Вставь слов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 Запиши правильно</w:t>
            </w:r>
          </w:p>
        </w:tc>
      </w:tr>
      <w:tr>
        <w:trPr>
          <w:trHeight w:val="1250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тавка – это часть слова, которая стоит перед корнем и служит для образования новых слов.</w:t>
            </w:r>
          </w:p>
        </w:tc>
      </w:tr>
      <w:tr>
        <w:trPr>
          <w:trHeight w:val="1250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лог – служебная часть речи, служит для связи слов в предложении. 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аточный материал:</w:t>
      </w:r>
    </w:p>
    <w:p>
      <w:pPr>
        <w:pStyle w:val="Normal"/>
        <w:shd w:fill="FFFFFF" w:val="clear"/>
        <w:rPr/>
      </w:pPr>
      <w:r>
        <w:rPr/>
        <w:t>Карточка с пробным заданием:</w:t>
      </w:r>
    </w:p>
    <w:tbl>
      <w:tblPr>
        <w:tblW w:w="3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3"/>
      </w:tblGrid>
      <w:tr>
        <w:trPr>
          <w:trHeight w:val="524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равил Саша свой (про) б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прочитал стихи (про) бор.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а</w:t>
      </w:r>
      <w:r>
        <w:rPr>
          <w:rFonts w:cs="Times New Roman" w:ascii="Times New Roman" w:hAnsi="Times New Roman"/>
          <w:b/>
          <w:color w:val="231F2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231F20"/>
          <w:sz w:val="28"/>
          <w:szCs w:val="28"/>
        </w:rPr>
        <w:t>для первичного  закрепления:</w:t>
      </w:r>
    </w:p>
    <w:tbl>
      <w:tblPr>
        <w:tblW w:w="13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8"/>
      </w:tblGrid>
      <w:tr>
        <w:trPr>
          <w:trHeight w:val="598" w:hRule="atLeast"/>
        </w:trPr>
        <w:tc>
          <w:tcPr>
            <w:tcW w:w="1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о)доске, (на)огороде, (по)ход, (до)утра, (на)небе, (по)шёл, (на)шёл,(на)писал, (до)читал,(до)школы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и с заданием для самостоятельной работы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1:Выполнить упражнение 284, раскрывая скобки, выделяя пристав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2</w:t>
            </w:r>
            <w:r>
              <w:rPr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скройте скобки, вставьте пропущенные бук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(По)бледному небу клоч…ями (по)висли м…хнатые обл…ка. 2. В ..да (под)к…лёсами (за)пенилась и (по)бежала (через)д…рогу. 3. (Раз)в…рнулась душ…стая ч…шечка ландыша. 4. Ж…лтел и з…л…тился лист (в)л…с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71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6"/>
              <w:gridCol w:w="2824"/>
              <w:gridCol w:w="3257"/>
            </w:tblGrid>
            <w:tr>
              <w:trPr/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№</w:t>
                  </w:r>
                </w:p>
              </w:tc>
              <w:tc>
                <w:tcPr>
                  <w:tcW w:w="2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оличество предлогов</w:t>
                  </w:r>
                </w:p>
              </w:tc>
              <w:tc>
                <w:tcPr>
                  <w:tcW w:w="3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оличество приставок</w:t>
                  </w:r>
                </w:p>
              </w:tc>
            </w:tr>
            <w:tr>
              <w:trPr/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3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</w:tr>
            <w:tr>
              <w:trPr/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2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3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</w:tr>
            <w:tr>
              <w:trPr/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2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3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</w:tr>
            <w:tr>
              <w:trPr/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2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3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ишите предложения, ориентируясь на таблицу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rPr/>
      </w:pPr>
      <w:r>
        <w:rPr/>
        <w:t>Тест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 «Правописание приставок и предлог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кажите слова, в которых есть приставка: съехать, берёзонька, предобрый, смел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кажите ряды, в которых слова пишутся раздель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)н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у)нё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за)в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за)вод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над)лес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Укажите  ряды слов, где все слова пишутся слит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ы)бежал (во)дв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за)шёл (за)книг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вы)шел (по)игр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у)ехал (за)границ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)купка (по)дар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Укажите слова, в которых по- приставка: поздний, побег, помнить, посвистеть.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урока</w:t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797"/>
        <w:gridCol w:w="347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 урок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ител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обучающихся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уемые УУД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231F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8"/>
                <w:szCs w:val="28"/>
              </w:rPr>
              <w:t>1.Мотивация (самоопределение) к учебной деятельности</w:t>
            </w:r>
            <w:r>
              <w:rPr>
                <w:rFonts w:cs="Times New Roman" w:ascii="Times New Roman" w:hAnsi="Times New Roman"/>
                <w:bCs/>
                <w:color w:val="231F20"/>
                <w:sz w:val="28"/>
                <w:szCs w:val="28"/>
              </w:rPr>
              <w:t xml:space="preserve">.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оброе утро ребята!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Я желаю вам успешной работы и приятного общения на уроке. Посмотрите друг на друга, улыбнитесь и пожелайте своему соседу у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пиграфом к нашему уроку я взяла пословицу: Слово - речи осно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 вы понимаете её смысл? (Без слов невозможна реч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уроке русского языка мы работаем со словами. И уже успели убедиться в том, как интересен мир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А как вы думаете, можно ли знать всё на свете?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бы больше знать, надо каждый день узнавать что-то нов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аю вам успеха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Личностные: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моопредел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егуля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целеполаг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ммуника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планирование учебного сотрудничества с учителем и сверстниками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31F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8"/>
                <w:szCs w:val="28"/>
              </w:rPr>
              <w:t xml:space="preserve">2. Актуализация знаний и фиксация индивидуального затруднения в пробном действии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31F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8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кройте тетрадь. Запишите число, класс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доске запис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  про   над  до  по  пере  через  к   окол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мотрите на доску.  Что означают данные сочетания букв? (предлоги и приставки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 Назовите те из них, которые бывают только приставка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зовите те их них, которые бывают только предлога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какие из них бывают как приставками, так и предлогами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ишите только те буквосочетания, которые могут быть и предлогами и приставками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8"/>
                <w:szCs w:val="28"/>
                <w:lang w:eastAsia="ar-SA"/>
              </w:rPr>
              <w:t>Дети  обсуждают ответы, высказывают свои предположения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8"/>
                <w:szCs w:val="28"/>
                <w:lang w:eastAsia="ar-SA"/>
              </w:rPr>
              <w:t>Минутка чистописания:</w:t>
            </w:r>
          </w:p>
          <w:p>
            <w:pPr>
              <w:pStyle w:val="Normal"/>
              <w:rPr>
                <w:rFonts w:ascii="Monotype Corsiva" w:hAnsi="Monotype Corsiva" w:cs="Arial"/>
                <w:b/>
                <w:b/>
                <w:bCs/>
                <w:i/>
                <w:i/>
                <w:color w:val="231F20"/>
                <w:sz w:val="28"/>
                <w:szCs w:val="28"/>
                <w:lang w:eastAsia="ar-SA"/>
              </w:rPr>
            </w:pPr>
            <w:r>
              <w:rPr>
                <w:rFonts w:cs="Arial" w:ascii="Monotype Corsiva" w:hAnsi="Monotype Corsiva"/>
                <w:b/>
                <w:bCs/>
                <w:i/>
                <w:color w:val="231F20"/>
                <w:sz w:val="28"/>
                <w:szCs w:val="28"/>
                <w:lang w:eastAsia="ar-SA"/>
              </w:rPr>
              <w:t>От  про  над  до  по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231F20"/>
                <w:sz w:val="28"/>
                <w:szCs w:val="28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8"/>
                <w:szCs w:val="28"/>
                <w:u w:val="single"/>
                <w:lang w:eastAsia="ar-SA"/>
              </w:rPr>
              <w:t>Задание на пробное дей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доск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равил Саша свой (про) бо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прочитал стихи (про) б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читайте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иши, раскрывая скобки.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то не выполнил задание?</w:t>
            </w:r>
          </w:p>
          <w:p>
            <w:pPr>
              <w:pStyle w:val="Normal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вы не смогли сделать? (Правильно записать предложение.)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 тех, кто выполнил задание, поднимите руку, кто уверен, что выполнили задание правильно?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кажите эталон, которым вы воспользовались.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вы не смогли сделать? (Я не смог обосновать свой ответ.)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 учебного сотрудничества с учителем и сверстни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огические – анализ объектов с целью выявления призна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троль, коррекция, оценка, прогнозирование, целеполагание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31F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8"/>
                <w:szCs w:val="28"/>
              </w:rPr>
              <w:t>3. Выявление места и причины затруднения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ое задание вы должны были выполни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чем ваше затруднение? (В правильном написании слов с приставками и предлогами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Почему возникло затруднение?  (Мы не знаем правило, у нас нет знаний как отличить написание слов с приставками и  предлогами)</w:t>
            </w:r>
          </w:p>
          <w:p>
            <w:pPr>
              <w:pStyle w:val="Normal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ой шаг учебной деятельности вы прошли? (Мы определили, что мы не знаем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вы будете делать дальше? (Сами построим новое знание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8"/>
                <w:szCs w:val="28"/>
              </w:rPr>
              <w:t>4. Построение проекта выхода из затруднения</w:t>
            </w:r>
            <w:r>
              <w:rPr>
                <w:rFonts w:cs="Times New Roman" w:ascii="Times New Roman" w:hAnsi="Times New Roman"/>
                <w:bCs/>
                <w:color w:val="231F20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формулируйте тему урока. 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вы уже знаете о предлоге?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хотели бы узнать о приставках и предлогах?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авайте определим цели урока: 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спомни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что такое предлог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Научиться различ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ставку и предлог;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Научиться применять правил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писания слов с одинаковыми приставками и предлог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знайте, о чём идёт речь в загад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ставляемся всегда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ы к началу слова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меняем без труда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ысл его на новый (пристав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чему вы решили, что это пристав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 не станет членом предлож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гда свободен, хоть стоит в стро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единять и связывать способен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заменим и помнит роль свою  (предлог)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чему вы решили, что это предлог?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так, вспомним, что же такое приставка и предлог?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доске появляются записи: 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тавка – это часть слова, которая стоит перед корнем и служит для образования новых слов.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лог – служебная часть речи, служит для связи слов в предложен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 узнать, где предлог, где приставка? (Дети предлагают свои варианты решения этого задания. Нужно узнать слово (услышать, увидеть); определить, какой частью речи является; попытаться вставить слово, если можно вставить слово, то это предлог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результате обсуждения на доске появляется запись (план действия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зн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 Вставь сл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 Запиши правильно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егуля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ланирование, прогнозирование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ммуника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трудничество в поиске и выборе информации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знаватель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оделирование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огическ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решение проблем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 логической цепи рассуждений, доказательство, выдвижение гипотез и их обосн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231F20"/>
                <w:sz w:val="28"/>
                <w:szCs w:val="28"/>
              </w:rPr>
              <w:t>5.Реализация построенного проекта</w:t>
            </w:r>
            <w:r>
              <w:rPr>
                <w:rFonts w:cs="Times New Roman" w:ascii="Times New Roman" w:hAnsi="Times New Roman"/>
                <w:bCs/>
                <w:color w:val="231F20"/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231F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вайте проверим наши предпо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ойте учебник на стр. 41  и прочитайте прави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с правилом.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- Что вы узнали?</w:t>
            </w:r>
            <w:r>
              <w:rPr>
                <w:rFonts w:cs="Times New Roman"/>
                <w:b/>
                <w:sz w:val="28"/>
                <w:szCs w:val="28"/>
              </w:rPr>
              <w:t xml:space="preserve"> (предлоги пишутся со словами раздельно, а приставки слитно)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алгориту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шите предложения. Выделите приставки и обведите предлоги. Назовите часть речи слов со скобками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ие части речи вы знаете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Какие части речи в предложении связаны с помощью предлогов?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ой вывод можно сделать? (предлоги не употребляются с глаголам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КУЛЬТМИНУТК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231F20"/>
                <w:sz w:val="28"/>
                <w:szCs w:val="28"/>
                <w:lang w:eastAsia="ar-SA"/>
              </w:rPr>
              <w:t>Познавательные</w:t>
            </w:r>
            <w:r>
              <w:rPr>
                <w:rFonts w:cs="Times New Roman" w:ascii="Times New Roman" w:hAnsi="Times New Roman"/>
                <w:bCs/>
                <w:color w:val="231F20"/>
                <w:sz w:val="28"/>
                <w:szCs w:val="28"/>
                <w:lang w:eastAsia="ar-SA"/>
              </w:rPr>
              <w:t>: решение проблемы, анализ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z w:val="28"/>
                <w:szCs w:val="28"/>
                <w:lang w:eastAsia="ar-SA"/>
              </w:rPr>
              <w:t>поиск и выделение необходимой информации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z w:val="28"/>
                <w:szCs w:val="28"/>
                <w:lang w:eastAsia="ar-SA"/>
              </w:rPr>
              <w:t>определение основной и второстепенной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231F20"/>
                <w:sz w:val="28"/>
                <w:szCs w:val="28"/>
                <w:lang w:eastAsia="ar-SA"/>
              </w:rPr>
              <w:t>Коммуникативные</w:t>
            </w:r>
            <w:r>
              <w:rPr>
                <w:rFonts w:cs="Times New Roman" w:ascii="Times New Roman" w:hAnsi="Times New Roman"/>
                <w:bCs/>
                <w:color w:val="231F20"/>
                <w:sz w:val="28"/>
                <w:szCs w:val="28"/>
                <w:lang w:eastAsia="ar-SA"/>
              </w:rPr>
              <w:t>: умение слушать, вступление в диалог, высказывание своего мнения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231F20"/>
                <w:sz w:val="28"/>
                <w:szCs w:val="28"/>
              </w:rPr>
              <w:t xml:space="preserve">6. </w:t>
            </w:r>
            <w:r>
              <w:rPr>
                <w:rFonts w:cs="Times New Roman" w:ascii="Times New Roman" w:hAnsi="Times New Roman"/>
                <w:b/>
                <w:color w:val="231F20"/>
                <w:sz w:val="28"/>
                <w:szCs w:val="28"/>
              </w:rPr>
              <w:t>Первичное закрепление с проговариванием во внешней речи.</w:t>
            </w:r>
            <w:r>
              <w:rPr>
                <w:rFonts w:cs="Times New Roman" w:ascii="Times New Roman" w:hAnsi="Times New Roman"/>
                <w:bCs/>
                <w:color w:val="231F2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231F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8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крепить умение нам поможет следующее упражнение: составьте цепочку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о)доске, (на)огороде, (по)ход, (до)утра, (на)небе, (по)шёл, (на)шёл,(на)писал, (до)читал,(до)школ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ле работы учащиеся проверяют сделанные задания по образцу для самопровер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231F20"/>
                <w:sz w:val="28"/>
                <w:szCs w:val="28"/>
                <w:lang w:eastAsia="ar-SA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bCs/>
                <w:color w:val="231F20"/>
                <w:sz w:val="28"/>
                <w:szCs w:val="28"/>
                <w:lang w:eastAsia="ar-SA"/>
              </w:rPr>
              <w:t>умение представить свои знания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231F20"/>
                <w:sz w:val="28"/>
                <w:szCs w:val="28"/>
                <w:lang w:eastAsia="ar-SA"/>
              </w:rPr>
              <w:t>Познавательные:</w:t>
            </w:r>
            <w:r>
              <w:rPr>
                <w:rFonts w:cs="Times New Roman" w:ascii="Times New Roman" w:hAnsi="Times New Roman"/>
                <w:bCs/>
                <w:color w:val="231F20"/>
                <w:sz w:val="28"/>
                <w:szCs w:val="28"/>
                <w:lang w:eastAsia="ar-SA"/>
              </w:rPr>
              <w:t xml:space="preserve"> анализ, обобще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8"/>
                <w:szCs w:val="28"/>
              </w:rPr>
              <w:t>7. Самостоятельная работа с самопроверкой по образцу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обрались? Как проверить, усвоили вы новую тему или нет? (Надо выполнить самостоятельную работу и сопоставить её с эталоном для самопроверки.)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ая работа.</w:t>
            </w:r>
          </w:p>
          <w:p>
            <w:pPr>
              <w:pStyle w:val="Style16"/>
              <w:spacing w:lineRule="auto" w:line="252" w:before="0" w:after="0"/>
              <w:rPr/>
            </w:pPr>
            <w:r>
              <w:rPr>
                <w:rFonts w:cs="Times New Roman"/>
                <w:sz w:val="28"/>
                <w:szCs w:val="28"/>
              </w:rPr>
              <w:t xml:space="preserve">– </w:t>
            </w:r>
            <w:r>
              <w:rPr>
                <w:rFonts w:cs="Times New Roman"/>
                <w:sz w:val="28"/>
                <w:szCs w:val="28"/>
              </w:rPr>
              <w:t>На столах у вас лежат карточки с заданиями: Вариант№1 и Вариант  №2. Подумайте, с каким заданием вы смогли бы справится,  выполните его.</w:t>
            </w:r>
          </w:p>
          <w:p>
            <w:pPr>
              <w:pStyle w:val="Style16"/>
              <w:spacing w:lineRule="auto" w:line="252" w:before="0" w:after="0"/>
              <w:rPr/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Вариант  №1:Выполнить упражнение 284, раскрывая скобки, выделяя пристав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 №2</w:t>
            </w:r>
            <w:r>
              <w:rPr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скройте скобки, вставьте пропущенные бук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(По)бледному небу клоч…ями (по)висли м…хнатые обл…ка. 2. В ..да (под)к…лёсами (за)пенилась и (по)бежала (через)д…рогу. 3. (Раз)в…рнулась душ…стая ч…шечка ландыша. 4. Ж…лтел и з…л…тился лист (в)л…с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7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57"/>
              <w:gridCol w:w="2965"/>
              <w:gridCol w:w="3449"/>
            </w:tblGrid>
            <w:tr>
              <w:trPr/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№</w:t>
                  </w:r>
                </w:p>
              </w:tc>
              <w:tc>
                <w:tcPr>
                  <w:tcW w:w="2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оличество предлогов</w:t>
                  </w:r>
                </w:p>
              </w:tc>
              <w:tc>
                <w:tcPr>
                  <w:tcW w:w="3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оличество приставок</w:t>
                  </w:r>
                </w:p>
              </w:tc>
            </w:tr>
            <w:tr>
              <w:trPr/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3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</w:tr>
            <w:tr>
              <w:trPr/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2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3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</w:tr>
            <w:tr>
              <w:trPr/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2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3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</w:tr>
            <w:tr>
              <w:trPr/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2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3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ишите предложения, ориентируясь на таблиц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результата самостоятельной рабо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вариант: назовите слова с пристав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вариант: Проверяют по эталону для самопроверки.</w:t>
            </w:r>
          </w:p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−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 каком месте возникло затруднение?</w:t>
            </w:r>
          </w:p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−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Как вы думаете, почему у вас возникло затруднение?</w:t>
            </w:r>
          </w:p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−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 кого задание не вызвало затруднений?</w:t>
            </w:r>
          </w:p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−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ы все молодцы!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8"/>
                <w:szCs w:val="28"/>
              </w:rPr>
              <w:t>8. Включение в систему знаний и повторение</w:t>
            </w:r>
            <w:r>
              <w:rPr>
                <w:rFonts w:cs="Times New Roman" w:ascii="Times New Roman" w:hAnsi="Times New Roman"/>
                <w:bCs/>
                <w:color w:val="231F20"/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ажите, ребята, где мы будем применять новые знания? Почему у нас возникла необходимость изучить данную тему? (Этот материал войдёт в нашу орфографическую копилку знаний, пригодится в жизни: нужно уметь грамотно писать.)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мы с вами должны сделать дальше?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(Необходимо выполнить задание на повторение уже изученного, но с включением в него материала сегодняшнего урока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 вас на партах лежат задания тесты, на доске  тоже есть этот те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выходят по одному к доске, выбирают верные утверж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теста. Самопровер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 «Правописание приставок и предлог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кажите слова, в которых есть приставка: съехать, берёзонька, предобрый, смел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кажите ряды, в которых слова пишутся раздель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)н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у)нё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за)в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за)вод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над)лес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Укажите  ряды слов, где все слова пишутся слит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ы)бежал (во)дв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за)шёл (за)книг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вы)шел (по)игр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у)ехал (за)границ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)купка (по)дар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Укажите слова, в которых по- приставка: поздний, побег, помнить, посвистеть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8"/>
                <w:szCs w:val="28"/>
              </w:rPr>
              <w:t>9. Рефлексия учебной деятельности</w:t>
            </w:r>
            <w:r>
              <w:rPr>
                <w:rFonts w:cs="Times New Roman" w:ascii="Times New Roman" w:hAnsi="Times New Roman"/>
                <w:bCs/>
                <w:color w:val="231F20"/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4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− </w:t>
            </w:r>
            <w:r>
              <w:rPr>
                <w:rFonts w:cs="Times New Roman"/>
                <w:sz w:val="28"/>
                <w:szCs w:val="28"/>
              </w:rPr>
              <w:t>Что нового вы узнали на уроке?</w:t>
            </w:r>
          </w:p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необходимо сделать, прежде чем мы закончим урок? (Подвести итог нашей работы.)</w:t>
            </w:r>
          </w:p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ую цель вы поставили в начале урока?</w:t>
            </w:r>
          </w:p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 достигли поставленной цели?</w:t>
            </w:r>
          </w:p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чём у вас было затруднение?</w:t>
            </w:r>
          </w:p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 вы открывали новое знание?</w:t>
            </w:r>
          </w:p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вам помогло открыть новое знание?</w:t>
            </w:r>
          </w:p>
          <w:p>
            <w:pPr>
              <w:pStyle w:val="Normal"/>
              <w:spacing w:lineRule="auto" w:line="244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 вас на партах лежат цветные карточки. Зелёная карточка означает положительный ответ, жёлтая карточка – сомнение, красная карточка – отрицательный ответ. Я вам сейчас буду говорить некие утверждения, а вы поднимайте карточки согласия, сомнения или несогласия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4" w:before="0" w:after="0"/>
              <w:ind w:left="714" w:hanging="357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Я знаю, как пишутся приставки и предлоги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4" w:before="0" w:after="0"/>
              <w:ind w:left="714" w:hanging="357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Я знаю, как объяснить это написание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4" w:before="0" w:after="0"/>
              <w:ind w:left="714" w:hanging="357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В самостоятельной работе у меня всё получилось.</w:t>
            </w:r>
          </w:p>
          <w:p>
            <w:pPr>
              <w:pStyle w:val="31"/>
              <w:numPr>
                <w:ilvl w:val="0"/>
                <w:numId w:val="4"/>
              </w:numPr>
              <w:spacing w:lineRule="auto" w:line="244"/>
              <w:ind w:left="714" w:hanging="357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Я смог понять причину ошибки, которую допустил в самостоятельной работе (если была)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4" w:before="0" w:after="0"/>
              <w:ind w:left="714" w:hanging="357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Я доволен своей работой на урок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лодцы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Домашнее задание: упражнение 283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231F20"/>
                <w:sz w:val="28"/>
                <w:szCs w:val="28"/>
                <w:lang w:eastAsia="ar-SA"/>
              </w:rPr>
              <w:t>Личностные:</w:t>
            </w:r>
            <w:r>
              <w:rPr>
                <w:rFonts w:cs="Times New Roman" w:ascii="Times New Roman" w:hAnsi="Times New Roman"/>
                <w:bCs/>
                <w:color w:val="231F20"/>
                <w:sz w:val="28"/>
                <w:szCs w:val="28"/>
                <w:lang w:eastAsia="ar-SA"/>
              </w:rPr>
              <w:t xml:space="preserve"> оценка своей деятельности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7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uppressAutoHyphens w:val="true"/>
      <w:spacing w:lineRule="atLeast" w:line="360" w:before="96" w:after="120"/>
    </w:pPr>
    <w:rPr>
      <w:rFonts w:ascii="Times New Roman" w:hAnsi="Times New Roman" w:eastAsia="Times New Roman" w:cs="Calibri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left="1980" w:hanging="0"/>
      <w:jc w:val="both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7:30:00Z</dcterms:created>
  <dc:creator>Раиля Наиловна</dc:creator>
  <dc:description/>
  <cp:keywords/>
  <dc:language>en-US</dc:language>
  <cp:lastModifiedBy>Владислав Сорокин</cp:lastModifiedBy>
  <dcterms:modified xsi:type="dcterms:W3CDTF">2020-01-17T18:20:00Z</dcterms:modified>
  <cp:revision>7</cp:revision>
  <dc:subject/>
  <dc:title/>
</cp:coreProperties>
</file>